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8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Klasa 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lass</w:t>
      </w:r>
    </w:p>
    <w:p>
      <w:pPr>
        <w:pStyle w:val="Normal"/>
        <w:ind w:left="8222" w:hanging="822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r start. 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Starting 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ŁOSZENIE/ ENTRY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CROSS JAMNO</w:t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runda Mistrzostw Strefy Polski Zachodniej          Koszalin / Jamno             2.08.2009 r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upercrossie</w:t>
        <w:tab/>
        <w:t xml:space="preserve">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miejscowość/ Town                      data / dat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i/>
          <w:sz w:val="16"/>
          <w:szCs w:val="16"/>
        </w:rPr>
        <w:t xml:space="preserve">Nazwa imprezy  Nr  /  IMN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awodnika / Ri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           ................................................        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Nazwisko    /  Surname                                                            Imię   / First  name                                  data ur. /date of  birt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2977" w:hanging="2977"/>
        <w:rPr/>
      </w:pPr>
      <w:r>
        <w:rPr>
          <w:rFonts w:cs="Arial" w:ascii="Arial" w:hAnsi="Arial"/>
          <w:sz w:val="20"/>
          <w:szCs w:val="20"/>
        </w:rPr>
        <w:t xml:space="preserve">Przez kogo wydana licencja 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84810765"/>
      <w:bookmarkStart w:id="1" w:name="__Fieldmark__0_158481076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ZM ...................................................      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holder of licence of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584810765"/>
      <w:bookmarkStart w:id="3" w:name="__Fieldmark__1_158481076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 xml:space="preserve">UEM          </w:t>
      </w:r>
      <w:r>
        <w:rPr>
          <w:rFonts w:cs="Arial" w:ascii="Arial" w:hAnsi="Arial"/>
          <w:i/>
          <w:sz w:val="20"/>
          <w:szCs w:val="20"/>
          <w:lang w:val="en-US"/>
        </w:rPr>
        <w:t>typ   i Nr lic.                              Federacja / FM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584810765"/>
      <w:bookmarkStart w:id="5" w:name="__Fieldmark__2_158481076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FIM    </w:t>
      </w:r>
      <w:r>
        <w:rPr>
          <w:rFonts w:cs="Arial" w:ascii="Arial" w:hAnsi="Arial"/>
          <w:i/>
          <w:sz w:val="20"/>
          <w:szCs w:val="20"/>
          <w:lang w:val="en-US"/>
        </w:rPr>
        <w:t>type and No  of licenc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/ Adresse ...................         ..............................................      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kod /Post code                  miasto  /  place of vesidencee                                 ulica /  stree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         </w:t>
        <w:tab/>
        <w:tab/>
        <w:tab/>
        <w:t xml:space="preserve">        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 xml:space="preserve">Kraj /  Nationality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............................................. </w:t>
      </w:r>
      <w:r>
        <w:rPr>
          <w:rFonts w:cs="Arial" w:ascii="Arial" w:hAnsi="Arial"/>
          <w:i/>
          <w:sz w:val="16"/>
          <w:szCs w:val="16"/>
          <w:lang w:val="en-US"/>
        </w:rPr>
        <w:tab/>
        <w:tab/>
        <w:tab/>
        <w:t>Grupa krwi / blood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tel. / fax / EMAIL</w:t>
      </w:r>
      <w:r>
        <w:rPr>
          <w:rFonts w:cs="Arial" w:ascii="Arial" w:hAnsi="Arial"/>
          <w:i/>
          <w:sz w:val="16"/>
          <w:szCs w:val="16"/>
          <w:lang w:val="en-US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ponso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           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Pełna nazwa sponsora  / Sponsor official   Name                                                                                  skrót  / Short nam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........................................................................................             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Adres / Adresse                                                                                                 Nr licencji sponsorskiej  / Namber of  Sponsor  licence</w:t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tocykl / Motorcyc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Klasa/ Class ........................ ...................................................................... .......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1584810765"/>
      <w:bookmarkStart w:id="7" w:name="__Fieldmark__3_1584810765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       2  - suw  /2 - strok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marka</w:t>
      </w:r>
      <w:r>
        <w:rPr>
          <w:rFonts w:cs="Arial" w:ascii="Arial" w:hAnsi="Arial"/>
          <w:sz w:val="16"/>
          <w:szCs w:val="16"/>
          <w:lang w:val="en-US"/>
        </w:rPr>
        <w:t xml:space="preserve">  / make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1584810765"/>
      <w:bookmarkStart w:id="9" w:name="__Fieldmark__4_1584810765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       4  - suw / 4 - strok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          </w:t>
        <w:tab/>
        <w:tab/>
        <w:tab/>
        <w:tab/>
        <w:t xml:space="preserve">        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 xml:space="preserve">ilość cylindrów /No of cylinders          </w:t>
        <w:tab/>
        <w:tab/>
        <w:tab/>
        <w:tab/>
        <w:t xml:space="preserve">        nr ramy / /number of  fr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estem świadom ryzyka i niebezpieczeństwa podczas wyścigów. W związku z moim uczestnictwem przyjmuj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siebie  pełną odpowiedzialność jednocześnie zrzekam się  wszelkich roszczeń do organizato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nany jest mi regulamin sportu motocyklowego oraz regulacje tego typu obowiązujące w Pols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bowiazuję się  do przestrzegania wszystkich tych zasad i regulaminu bez żadnego wyjątku, jak również  regulaminu zawodów,        a także instrukcji i decyzji kierownictwa zawodów. Wszelkie oświadczenia zawarte w tym formularzu potwierdza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snoręcznym podpise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rażam zgodę na gromadzenie i przetwarzanie moich danych osobowych do potrzeb motocross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.......................................... data ............................                                                                                           .............................................................</w:t>
      </w:r>
    </w:p>
    <w:p>
      <w:pPr>
        <w:pStyle w:val="Normal"/>
        <w:rPr>
          <w:sz w:val="16"/>
        </w:rPr>
      </w:pPr>
      <w:r>
        <w:rPr>
          <w:b/>
          <w:i/>
          <w:sz w:val="16"/>
        </w:rPr>
        <w:t>miejscowość  / place      / date                                                                                                                         Podpis zawodnika /signature of rid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Pieczęć Klubu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Wyrażamy zgodę na start naszego zawodnika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</w:t>
      </w:r>
      <w:r>
        <w:rPr>
          <w:b/>
          <w:sz w:val="16"/>
        </w:rPr>
        <w:t>stamp of FMN or  Club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4:00Z</dcterms:created>
  <dc:creator>Ewa Daniłowicz</dc:creator>
  <dc:description/>
  <cp:keywords/>
  <dc:language>en-US</dc:language>
  <cp:lastModifiedBy>CROSS - DEMONS</cp:lastModifiedBy>
  <dcterms:modified xsi:type="dcterms:W3CDTF">2009-07-27T09:14:00Z</dcterms:modified>
  <cp:revision>2</cp:revision>
  <dc:subject/>
  <dc:title/>
</cp:coreProperties>
</file>